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00"/>
        <w:gridCol w:w="1620"/>
        <w:gridCol w:w="900"/>
        <w:gridCol w:w="20"/>
        <w:gridCol w:w="860"/>
        <w:gridCol w:w="20"/>
        <w:gridCol w:w="440"/>
        <w:gridCol w:w="280"/>
        <w:gridCol w:w="680"/>
        <w:gridCol w:w="220"/>
        <w:gridCol w:w="360"/>
        <w:gridCol w:w="1080"/>
        <w:gridCol w:w="540"/>
        <w:gridCol w:w="540"/>
        <w:gridCol w:w="900"/>
        <w:gridCol w:w="480"/>
        <w:gridCol w:w="60"/>
      </w:tblGrid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Name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Grade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Weight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Height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i/>
                <w:u w:val="single"/>
              </w:rPr>
              <w:t>Age: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2006 Season Times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  <w:u w:val="single"/>
              </w:rPr>
              <w:t>2005 Season Personal Records</w:t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Me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S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Points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i/>
                <w:u w:val="single"/>
              </w:rPr>
              <w:t>Meet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em(G) 3/31 Ward(B) 4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i/>
              </w:rPr>
              <w:t>1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oardman, Perry 4/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i/>
              </w:rPr>
              <w:t>3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kson Relays 4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i/>
              </w:rPr>
              <w:t>SH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xington  4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cKinley, 4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i/>
                <w:u w:val="single"/>
              </w:rPr>
              <w:t>Season Goals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ckerington, 4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13970</wp:posOffset>
                      </wp:positionV>
                      <wp:extent cx="2523490" cy="5266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526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ualitativ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uantitative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7pt;height:414.7pt;mso-wrap-distance-left:9.05pt;mso-wrap-distance-right:9.05pt;mso-wrap-distance-top:0pt;mso-wrap-distance-bottom:0pt;margin-top:-1.1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alitativ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antitative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Stark County 4/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6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Lake, Fitch, 4/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6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Poland 4/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6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Hoover, Jackson 5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6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llet Relays 5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6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Fitch Optimist 5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6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Federal League 5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6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District 5/18, 5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6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Regional 5/25, 5/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6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State 6/2, 6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6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6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6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6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6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6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6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6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6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6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6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6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6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6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60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8034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2pt" to="224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52324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1.2pt" to="224.95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Phone Number:</w:t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il Address:</w:t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hanging="540"/>
        <w:jc w:val="left"/>
        <w:rPr>
          <w:rFonts w:ascii="Arial" w:hAnsi="Arial" w:cs="Arial"/>
          <w:b/>
          <w:b/>
          <w:sz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6510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pt" to="215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65100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pt" to="296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6510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pt" to="368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65100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pt" to="440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u w:val="none"/>
        </w:rPr>
        <w:t>Previous Personal Records:</w:t>
        <w:tab/>
      </w:r>
      <w:r>
        <w:rPr>
          <w:rFonts w:cs="Arial" w:ascii="Arial" w:hAnsi="Arial"/>
          <w:b/>
          <w:sz w:val="22"/>
          <w:u w:val="none"/>
        </w:rPr>
        <w:t>110:</w:t>
        <w:tab/>
      </w:r>
      <w:r>
        <w:rPr>
          <w:rFonts w:cs="Arial" w:ascii="Arial" w:hAnsi="Arial"/>
          <w:b/>
          <w:sz w:val="24"/>
          <w:u w:val="none"/>
        </w:rPr>
        <w:tab/>
        <w:t xml:space="preserve">  </w:t>
      </w:r>
      <w:r>
        <w:rPr>
          <w:rFonts w:cs="Arial" w:ascii="Arial" w:hAnsi="Arial"/>
          <w:b/>
          <w:sz w:val="22"/>
          <w:u w:val="none"/>
        </w:rPr>
        <w:t>100:</w:t>
      </w:r>
      <w:r>
        <w:rPr>
          <w:rFonts w:cs="Arial" w:ascii="Arial" w:hAnsi="Arial"/>
          <w:b/>
          <w:sz w:val="24"/>
          <w:u w:val="none"/>
        </w:rPr>
        <w:t xml:space="preserve">                 </w:t>
      </w:r>
      <w:r>
        <w:rPr>
          <w:rFonts w:cs="Arial" w:ascii="Arial" w:hAnsi="Arial"/>
          <w:b/>
          <w:sz w:val="22"/>
          <w:u w:val="none"/>
        </w:rPr>
        <w:t>200:</w:t>
        <w:tab/>
        <w:t xml:space="preserve">                300:</w:t>
      </w:r>
    </w:p>
    <w:p>
      <w:pPr>
        <w:pStyle w:val="Normal"/>
        <w:ind w:left="-5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57480</wp:posOffset>
                </wp:positionV>
                <wp:extent cx="3200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4pt" to="350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Parents or Guardians: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zooka">
    <w:altName w:val="Verdan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azooka;Verdana" w:hAnsi="Bazooka;Verdana" w:cs="Bazooka;Verdana"/>
        <w:sz w:val="32"/>
        <w:u w:val="single"/>
      </w:rPr>
    </w:pPr>
    <w:r>
      <w:rPr>
        <w:rFonts w:cs="Bazooka;Verdana" w:ascii="Bazooka;Verdana" w:hAnsi="Bazooka;Verdana"/>
        <w:sz w:val="32"/>
        <w:u w:val="single"/>
      </w:rPr>
      <w:t>2006 Hurdle Registr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zooka;Verdana" w:hAnsi="Bazooka;Verdana" w:cs="Bazooka;Verdana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4:27:00Z</dcterms:created>
  <dc:creator>Bryan Krosse</dc:creator>
  <dc:description/>
  <dc:language>en-US</dc:language>
  <cp:lastModifiedBy>Tim Edwards</cp:lastModifiedBy>
  <cp:lastPrinted>2003-11-10T14:47:00Z</cp:lastPrinted>
  <dcterms:modified xsi:type="dcterms:W3CDTF">2006-01-17T15:15:00Z</dcterms:modified>
  <cp:revision>8</cp:revision>
  <dc:subject/>
  <dc:title>Name:</dc:title>
</cp:coreProperties>
</file>